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亲眼见证了慈禧的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深夜，城市的灯火如同繁星点点，将古老的城墙与现代化的大都市相隔开来。我站在故宫前，手中的相机准备好捕捉历史的每一个细节。今天，我要探索的是慈禧的秘密生活高清完整 国语，那一段被时光掩埋，却又不为人知的故事。</w:t>
      </w:r>
      <w:r>
        <w:rPr>
          <w:sz w:val="32"/>
          <w:szCs w:val="32"/>
        </w:rPr>
        <w:t>&lt;/p&gt;&lt;p&gt;&lt;img src="/static-img/40XFt42kr0_9T1O8F9vRhcEh2TQ1GXgUPo7bBNsXNdKIw0HNC4-bjRBzSLU0usiK.jpg"&gt;&lt;/p&gt;&lt;p&gt;</w:t>
      </w:r>
      <w:r>
        <w:rPr>
          <w:sz w:val="32"/>
          <w:szCs w:val="32"/>
        </w:rPr>
        <w:t>我走进故宫，穿过了沉稳而庄严的大门，一路跟随着历史学家和导游，他们带领我们穿越时间隧道，回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慈禧作为清朝皇帝太后，她掌握着国家大权。在那时候，她不仅是政治上的强者，更是一个充满神秘色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秘密生活，是她独特的一面。她喜欢艺术、音乐和舞蹈，在她的庇护下，不少文人墨客得以生存发展。有一次，我偶然发现了一段关于慈禧学习书法的手稿，那是一份极为珍贵的地方志，它记录了当年她如何在晚间偷偷练习书法，以及她对字体和笔触的精心挑选。这样的行为，让人们感受到慈禧并非只会操控权力，而是在内心深处有着对美好的追求。</w:t>
      </w:r>
      <w:r>
        <w:rPr>
          <w:sz w:val="32"/>
          <w:szCs w:val="32"/>
        </w:rPr>
        <w:t>&lt;/p&gt;&lt;p&gt;&lt;img src="/static-img/PvzJXL4YmBtWZhvTpVrvUMEh2TQ1GXgUPo7bBNsXNdJnSa0CaDlGVCV4HjOxOznG830W1MDTev4bjAy23GTH0nAj6uZPyHjgPzDh_Zcvup1W42UbI5esTXAzziyrdyXp2pe-waXrOAmJMejtDogVOmys70xkYWLLBmBYtCW02EubwIOLWnW_bktrQkogRo4NrlRx3uXK4i762WK1skEjBg.jpg"&gt;&lt;/p&gt;&lt;p&gt;</w:t>
      </w:r>
      <w:r>
        <w:rPr>
          <w:sz w:val="32"/>
          <w:szCs w:val="32"/>
        </w:rPr>
        <w:t>除了书法之外，慈 禧还特别喜欢看戏。在她的时代，每一次表演都是一场盛宴，无论是京剧还是杂技，都能吸引到无数观众。而我发现，有一部名为《翡翠簪》的戏曲，这正是由那些当年的艺人所创作，以庆祝慈 禧登基。那部戏曲里包含了许多隐喻和寓意，其中有些甚至直接描绘了她的形象，让人们仿佛能看到那个时代里的太后，如同一位神话般存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是公开展露给所有人的。当夜幕降临，她总会有自己的世界。这让我想起了一些传说中有关她的故事，比如说有一种传言，说在某个月黑风高之夜，她会独自一人出现在紫禁城的一个小院子里，那里藏着一个特殊的小屋，是她私下的避风港。一切都是如此神秘而又让人好奇。</w:t>
      </w:r>
      <w:r>
        <w:rPr>
          <w:sz w:val="32"/>
          <w:szCs w:val="32"/>
        </w:rPr>
        <w:t>&lt;/p&gt;&lt;p&gt;&lt;img src="/static-img/hSYI9q106o5Um26ArIr8wsEh2TQ1GXgUPo7bBNsXNdJnSa0CaDlGVCV4HjOxOznG830W1MDTev4bjAy23GTH0nAj6uZPyHjgPzDh_Zcvup1W42UbI5esTXAzziyrdyXp2pe-waXrOAmJMejtDogVOmys70xkYWLLBmBYtCW02EubwIOLWnW_bktrQkogRo4NrlRx3uXK4i762WK1skEjBg.jpg"&gt;&lt;/p&gt;&lt;p&gt;</w:t>
      </w:r>
      <w:r>
        <w:rPr>
          <w:sz w:val="32"/>
          <w:szCs w:val="32"/>
        </w:rPr>
        <w:t>最后，我决定拍摄这片地，但也知道这样做可能需要更多的心智去理解这些影像背后的意义。我相信，只要我们用心去寻找，我们就可以找到很多隐藏在历史尘埃下的真实故事，就像我这次一样，从“慈禧的秘密生活高清完整 国语”中解锁另一种视角，看待那个曾经辉煌而又神秘帝国。</w:t>
      </w:r>
      <w:r>
        <w:rPr>
          <w:sz w:val="32"/>
          <w:szCs w:val="32"/>
        </w:rPr>
        <w:t>&lt;/p&gt;&lt;p&gt;&lt;a href = "/doc/973275-</w:t>
      </w:r>
      <w:r>
        <w:rPr>
          <w:sz w:val="32"/>
          <w:szCs w:val="32"/>
        </w:rPr>
        <w:t>慈禧的秘密生活高清完整 国语我亲眼见证了慈禧的另一个世界</w:t>
      </w:r>
      <w:r>
        <w:rPr>
          <w:sz w:val="32"/>
          <w:szCs w:val="32"/>
        </w:rPr>
        <w:t>.doc" rel="alternate" download="973275-</w:t>
      </w:r>
      <w:r>
        <w:rPr>
          <w:sz w:val="32"/>
          <w:szCs w:val="32"/>
        </w:rPr>
        <w:t>慈禧的秘密生活高清完整 国语我亲眼见证了慈禧的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